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Gradus + Strapline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us + Strapline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ishtail Safety 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ishtail Safety 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158115</wp:posOffset>
                </wp:positionV>
                <wp:extent cx="5969000" cy="7713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71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91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721"/>
                              <w:gridCol w:w="1721"/>
                              <w:gridCol w:w="2439"/>
                              <w:gridCol w:w="200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ING OUT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WER TOOL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ND TOOLS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ILLS / BITS / ATTACH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X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ker 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ape Measure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DS Drill 110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mpact Wrench 110v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” Angle Grinder 110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5” Angle Grinder 110v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anner/Ring Spanner 19 and 24mm AF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mm Hole Cutter &amp; Arbo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6 Socket 24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” Angle Grinder Slitting Disc 1mm Thick for cutting Ste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5” Angle Grinder Flapper disc 80 grit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6x35 Galvanised Nut, Washer (2) and Bolt Assembly (x4 fixings per product)</w:t>
                                    <w:br/>
                                    <w:br/>
                                    <w:t>Product code: FXG-BS16-35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CESSORY (SIZE &amp; COLOUR VARIATION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SE-Y</w:t>
                              <w:tab/>
                              <w:t>Fishtail Safety End (Yellow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SE-B</w:t>
                              <w:tab/>
                              <w:t>Fishtail Safety End (Black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SE-LY</w:t>
                              <w:tab/>
                              <w:t>Long Fishtail Safety End (Yellow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SE-LB</w:t>
                              <w:tab/>
                              <w:t>Long Fishtail Safety End (Black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must be ordered separatel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ITABLE SPECIFICA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use with Corrugated Rail – 310 x 85m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CEMENT / SETTING O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SHTAIL SAFETY END - Allow +350mm from end of barrier rail when setting out posts and rails to accommodate the Pedestrian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NG FISHTAIL SAFETY END - Allow +400mm from end of barrier rail when setting out posts and rails to accommodate the Pedestrian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e pre-drilled rail ends for attaching the Fishtail Safety Ends where possib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XING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custom cut barrier end termination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t rail to length – allowing for the length of the Fishtail Safety End using 9” Angle Gri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-burr using 4.5” Angle Grinder with 80 grit flapper Di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ition Fishtail Safety End over end rail and mark fixing holes (standard rails will have pre-drilled holes, cut rails will need additional hol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Use 110v Drill with 19mm hole saw for holing steel and plast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 – for Long Fishtails the 4 holes will be required to be drilled on-site using 19mm hole saw through plastic in the desired fixing pos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ce fishtail in position and bolt-up M16 Bolt S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ghten with Impact Wrench 110v and or Spanner (24mm AF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NISH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ean down, remove any marks with hot soapy 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peat to all loca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07.4pt;mso-wrap-distance-left:9.05pt;mso-wrap-distance-right:9.05pt;mso-wrap-distance-top:0pt;mso-wrap-distance-bottom:0pt;margin-top:12.4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tbl>
                      <w:tblPr>
                        <w:tblW w:w="91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721"/>
                        <w:gridCol w:w="1721"/>
                        <w:gridCol w:w="2439"/>
                        <w:gridCol w:w="2008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ING OUT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WER TOOL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D TOOLS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LLS / BITS / ATTAC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XINGS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er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pe Measure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DS Drill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mpact Wrench 110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” Angle Grinder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5” Angle Grinder 110v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nner/Ring Spanner 19 and 24mm AF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mm Hole Cutter &amp; Arb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6 Socket 24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” Angle Grinder Slitting Disc 1mm Thick for cutting St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5” Angle Grinder Flapper disc 80 grit</w:t>
                              <w:b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6x35 Galvanised Nut, Washer (2) and Bolt Assembly (x4 fixings per product)</w:t>
                              <w:br/>
                              <w:br/>
                              <w:t>Product code: FXG-BS16-35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CCESSORY (SIZE &amp; COLOUR VARIATIONS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SE-Y</w:t>
                        <w:tab/>
                        <w:t>Fishtail Safety End (Yellow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SE-B</w:t>
                        <w:tab/>
                        <w:t>Fishtail Safety End (Black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SE-LY</w:t>
                        <w:tab/>
                        <w:t>Long Fishtail Safety End (Yellow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SE-LB</w:t>
                        <w:tab/>
                        <w:t>Long Fishtail Safety End (Black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xings must be ordered separatel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ITABLE SPECIFICATIO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 use with Corrugated Rail – 310 x 85m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LACEMENT / SETTING OU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SHTAIL SAFETY END - Allow +350mm from end of barrier rail when setting out posts and rails to accommodate the Pedestrian 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ONG FISHTAIL SAFETY END - Allow +400mm from end of barrier rail when setting out posts and rails to accommodate the Pedestrian 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e pre-drilled rail ends for attaching the Fishtail Safety Ends where possibl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XING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 custom cut barrier end terminations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t rail to length – allowing for the length of the Fishtail Safety End using 9” Angle Grind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-burr using 4.5” Angle Grinder with 80 grit flapper Disc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sition Fishtail Safety End over end rail and mark fixing holes (standard rails will have pre-drilled holes, cut rails will need additional holing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Use 110v Drill with 19mm hole saw for holing steel and plasti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 – for Long Fishtails the 4 holes will be required to be drilled on-site using 19mm hole saw through plastic in the desired fixing pos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ce fishtail in position and bolt-up M16 Bolt S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ghten with Impact Wrench 110v and or Spanner (24mm AF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NISH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ean down, remove any marks with hot soapy 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peat to all locatio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985</wp:posOffset>
                </wp:positionH>
                <wp:positionV relativeFrom="paragraph">
                  <wp:posOffset>440690</wp:posOffset>
                </wp:positionV>
                <wp:extent cx="7560310" cy="421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15pt;mso-wrap-distance-left:9.05pt;mso-wrap-distance-right:9.05pt;mso-wrap-distance-top:0pt;mso-wrap-distance-bottom:0pt;margin-top:34.7pt;mso-position-vertical-relative:text;margin-left:-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6:00Z</dcterms:created>
  <dc:creator>David Brockbank</dc:creator>
  <dc:description/>
  <cp:keywords/>
  <dc:language>en-US</dc:language>
  <cp:lastModifiedBy>Anna Conrad-Smith</cp:lastModifiedBy>
  <cp:lastPrinted>2015-09-02T11:16:00Z</cp:lastPrinted>
  <dcterms:modified xsi:type="dcterms:W3CDTF">2015-09-02T11:09:00Z</dcterms:modified>
  <cp:revision>4</cp:revision>
  <dc:subject/>
  <dc:title>Asphalt</dc:title>
</cp:coreProperties>
</file>